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від </w:t>
      </w:r>
      <w:r>
        <w:rPr/>
        <w:t>28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2015 р.</w:t>
        <w:tab/>
        <w:t xml:space="preserve">                   м. Ніжин</w:t>
        <w:tab/>
        <w:tab/>
        <w:tab/>
        <w:t>№ 132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4 від 16.04.15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Марія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52,94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шка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Петро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митренко Тетя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ойленко Марія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едун Віктор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ошов Дем’ян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швид Анатолій Костя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врик Інна Леонідівна, Корнійчу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вріненко І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вн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сін Тетя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панасенко Ган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588,23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докименко Світл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Га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емет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шко Олег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 Анд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ен Серг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сь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енко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мненко 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жудінов Алі Аліє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Ігор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ребна Ларис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ько Серг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чка Олена Хас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истосенко Ірин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щенко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когон Пав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інін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енко Андр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4705,87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сім’ям осіб учасників АТО на оплату житлово-комунальних послуг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Киричок Олена Гео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докименко Світла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ботаєв Валер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бовий Назар Геннад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няк Євген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ен Серг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енко Вікторія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сараб Над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якова Тетя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нко Ганна Арте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жудінов Алі Аліє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ліпак Світл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арупа Тетя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ошка Окс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елєзна Катери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ченко Тетя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іра Окса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ьченко Геннадій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рпалова Окс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ко Ас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рошенко Андрій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нько Сергій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ов Андр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шко Олег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Калута Ган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ирда Натал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ко Лідія Іл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вкогон Павло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в Микола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ста Юлія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пова Натал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щенко Серг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сін Тетяна Віта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фіменко Ольг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озна Леонор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Віктор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Серг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взнер Лід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ік Олександр Серг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іч Ольга Вале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4117,6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 Надати матеріальну допомогу сім’ям осіб, які загинули в зоні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Ні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Ярослав І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ць Антоні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Світлана Як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да Ларис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рова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Лідія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ари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4,71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117,68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Юлія В’яче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о Наталія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полова Мар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кевич Андр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енко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Володими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29,4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3058,82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82"/>
        <w:gridCol w:w="540"/>
        <w:gridCol w:w="432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б Т.В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щенко Н.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юк В.І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ей М.Г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єка М.В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енко І.П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кшнас А.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кова З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.М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7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7:00Z</dcterms:created>
  <dc:creator>Admin</dc:creator>
  <dc:description/>
  <dc:language>en-US</dc:language>
  <cp:lastModifiedBy>Admin</cp:lastModifiedBy>
  <cp:lastPrinted>2015-04-24T11:53:00Z</cp:lastPrinted>
  <dcterms:modified xsi:type="dcterms:W3CDTF">2015-06-03T09:57:00Z</dcterms:modified>
  <cp:revision>2</cp:revision>
  <dc:subject/>
  <dc:title/>
</cp:coreProperties>
</file>